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ge">
                  <wp:posOffset>609600</wp:posOffset>
                </wp:positionV>
                <wp:extent cx="5527675" cy="851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851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[retina fellowship director] [residency director]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[name of individual familiar with your training and/or </w:t>
                              <w:br/>
                              <w:t>research activities]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 am applying for the 2024 Ronald G. Michels Fellowship Foundation Award. In order to complete my application, I request that you submit a letter on my behalf to Karen Baranick, Executive Secretary, Ronald G. Michels Fellowship Foundation,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o later than July 12, 202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ll recommendation letters must b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n PDF Forma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on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official letterhead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and must be submitted online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80" w:hanging="28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se this link to access the reference letter upload form to correlate your letter to my application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[insert the correct reference link here provided to you on initial registration]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ce you have submitted your letter, you will receive an email confirmation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670.3pt;mso-wrap-distance-left:9.05pt;mso-wrap-distance-right:9.05pt;mso-wrap-distance-top:0pt;mso-wrap-distance-bottom:0pt;margin-top:48pt;mso-position-vertical-relative:page;margin-left:9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e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 [retina fellowship director] [residency director]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[name of individual familiar with your training and/or </w:t>
                        <w:br/>
                        <w:t>research activities]</w:t>
                      </w:r>
                      <w:r>
                        <w:rPr>
                          <w:rFonts w:cs="Verdana" w:ascii="Verdana" w:hAnsi="Verdan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 am applying for the 2024 Ronald G. Michels Fellowship Foundation Award. In order to complete my application, I request that you submit a letter on my behalf to Karen Baranick, Executive Secretary, Ronald G. Michels Fellowship Foundation,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no later than July 12, 202</w:t>
                      </w:r>
                      <w:bookmarkStart w:id="1" w:name="_GoBack"/>
                      <w:bookmarkEnd w:id="1"/>
                      <w:r>
                        <w:rPr>
                          <w:rFonts w:cs="Verdana" w:ascii="Verdana" w:hAnsi="Verdana"/>
                          <w:u w:val="single"/>
                        </w:rPr>
                        <w:t>4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ll recommendation letters must be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in PDF Format</w:t>
                      </w:r>
                      <w:r>
                        <w:rPr>
                          <w:rFonts w:cs="Verdana" w:ascii="Verdana" w:hAnsi="Verdana"/>
                        </w:rPr>
                        <w:t xml:space="preserve"> on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official letterhead</w:t>
                      </w:r>
                      <w:r>
                        <w:rPr>
                          <w:rFonts w:cs="Verdana" w:ascii="Verdana" w:hAnsi="Verdana"/>
                        </w:rPr>
                        <w:t xml:space="preserve"> and must be submitted online. 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80" w:hanging="28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se this link to access the reference letter upload form to correlate your letter to my application: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Times New Roma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[insert the correct reference link here provided to you on initial registration]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nce you have submitted your letter, you will receive an email confirmation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ncerely,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bold">
    <w:name w:val="heading2_bold"/>
    <w:basedOn w:val="DefaultParagraphFont"/>
    <w:qFormat/>
    <w:rPr>
      <w:rFonts w:cs="Times New Roman"/>
      <w:b/>
      <w:bCs/>
    </w:rPr>
  </w:style>
  <w:style w:type="character" w:styleId="Headng2bold">
    <w:name w:val="headng 2 bold"/>
    <w:basedOn w:val="Heading2bold"/>
    <w:qFormat/>
    <w:rPr>
      <w:rFonts w:ascii="Helvetica" w:hAnsi="Helvetica" w:cs="Helvetica"/>
      <w:sz w:val="40"/>
      <w:szCs w:val="40"/>
    </w:rPr>
  </w:style>
  <w:style w:type="character" w:styleId="Heading2bold1">
    <w:name w:val="heading 2 bold"/>
    <w:basedOn w:val="DefaultParagraphFont"/>
    <w:qFormat/>
    <w:rPr>
      <w:rFonts w:ascii="Helvetica" w:hAnsi="Helvetica" w:cs="Helvetica"/>
      <w:b/>
      <w:bCs/>
      <w:sz w:val="40"/>
      <w:szCs w:val="4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 body"/>
    <w:basedOn w:val="Normal"/>
    <w:qFormat/>
    <w:pPr>
      <w:spacing w:lineRule="exact" w:line="4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15:00Z</dcterms:created>
  <dc:creator>Bill Daitchman</dc:creator>
  <dc:description/>
  <cp:keywords/>
  <dc:language>en-US</dc:language>
  <cp:lastModifiedBy>clonesvillle</cp:lastModifiedBy>
  <cp:lastPrinted>2013-06-12T17:51:00Z</cp:lastPrinted>
  <dcterms:modified xsi:type="dcterms:W3CDTF">2024-04-22T21:39:00Z</dcterms:modified>
  <cp:revision>8</cp:revision>
  <dc:subject/>
  <dc:title/>
</cp:coreProperties>
</file>